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6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basically a word search-and-find puzz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uzzle a square grid filled with letters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long with a list of words.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e words on the list. These words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, forward, backward, up or down but always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program can provide different levels of 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evel determines the size of the grid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ions the words could be placed in.  The progra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of approximately 1400 words that are  used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. The words are randomly chosen from the fil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ir own words (up to 20) from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puzzle.  The program provides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These include the ability to: save a puzz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later, change screen colors, print the puzz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" key to display a fake DOS screen.  There are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 for the program. The program can be ru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loppy disk and can be run in a monochrom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except input from a keyboard or throug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-  The program can be run as is from a singl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. To do this switch to the drive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in and enter "WORDHUNT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-    The program "WORDHUNT.EXE" needs sever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in the current directory or path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right.  You should copy all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PACKING.LST" file to a single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rive. To run the program switc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and enter "WORDHUNT"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starting the program all users shoul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file. This file contains important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WORD HUNT 2.0. When the program is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check for the existence of the "COLORS.WH"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the program will read the file to determin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to be used. The program will next check for a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ouse driver is found the user will be prompted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or not.  The program will work with an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use if the mouse driver is already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display the main menu on the screen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</w:t>
      </w:r>
      <w:r>
        <w:rPr/>
        <w:t xml:space="preserve">MENU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Ķ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1 = Small and very easy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2 = Small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3 = Small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4 = Large and easy to solve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5 = Large and difficult to solve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6 = Continue one from file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7 = Create word list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8 = Change colors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 xml:space="preserve">9 = Exit program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ve choices determine the skill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can be either big or small, hard or easy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size of the grid. If you pick small the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by 10 and if you pick large its 20 by 20.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will determine  the direction of the words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"easy" the words are vertical and horizonta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hard they can also be diagonal.  Choice "1" uses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, left to right and top to bottom. This is a good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giners and children just learning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6 displays directory of uncompleted puzzle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o a file. You can save any puzzle you are currentl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bring it up later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mes with a data file of approximately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are  used in creating the puzzle. The words ar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this file. You also have the option, by pick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rom the main menu, of entering your own words (up to 2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will create the puzzle for you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ick the difficulty and the grid size of th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number 8 brings up a screen for chang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. You can pick any of 16 different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an alternate color for the program to u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reen background colors are restricted to lo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se are the first eight color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solving the puzzle several options can be cal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unction keys. A list of these options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F1 will exit you from the puzz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F2 will have the program show you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, F3 will save the incomplete puzzle to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later and F4 will print the puzzle. Please not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4 to print the puzzle the format will be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printer might not support the standard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 the lines. If your printer has an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IBM symbol set you should use that. In addi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tarted with the "/F" switch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ORDHUNT /F) the program will redirect the printing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SCII file of your choice.  This is useful for those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import these puzzles into their word processor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. A boss button has been included for those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work. When you hit this key (&lt;ESC&gt;) a fake DO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until another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the ends of a word found in the gri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(or mouse button) when the cursor is und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last character of what you think is the wor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or mouse to move the cursor arou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. In addition if you have a separate numerical keypad the P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Pg-Dn, Home and End keys will move you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monitor the displays might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wo color mode. The program can be run i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 option. To use it enter "WH.EXE /M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reens will be displayed in just two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hareware distributors, disk vendors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ord Hunt 2.0 package should 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information.  All BBS SYSOPs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file.  All others should refer to the LICENS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new products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Word Hunt and continue to use Word Hun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 period (30 Days)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15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sist you in registering a text file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REGISTER.FRM is included on this disk.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REGISTER.FRM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rect the form to be printed on your local pri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 printer just write your name, address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e program on a plain sheet of paper. Send thi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eck or money order for $15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Gross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sent confirmation of your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Word Hunt are entitled to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This is available through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lly. 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Gross /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.O. Box 6213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lando, FL 32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electronically at the 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0621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0621,44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ASP OMBUDSMAN POLICY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DISCLAIMER - AGREEMENT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Word Hunt must accept this disclaimer of warranty: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Word Hun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